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roße Kreisstadt Wurzen</w:t>
        <w:tab/>
        <w:tab/>
        <w:tab/>
        <w:tab/>
        <w:t>Lisa-Marie Thiele</w:t>
        <w:tab/>
      </w:r>
    </w:p>
    <w:p>
      <w:pPr>
        <w:pStyle w:val="Normal"/>
        <w:spacing w:lineRule="auto" w:line="240" w:before="0" w:after="0"/>
        <w:rPr/>
      </w:pPr>
      <w:r>
        <w:rPr/>
        <w:t>Sicherheit und Ordnung, Sondernutzung</w:t>
        <w:tab/>
        <w:tab/>
        <w:t>Tel. 03425 8560 176</w:t>
      </w:r>
    </w:p>
    <w:p>
      <w:pPr>
        <w:pStyle w:val="Normal"/>
        <w:spacing w:lineRule="auto" w:line="240" w:before="0" w:after="0"/>
        <w:rPr/>
      </w:pPr>
      <w:r>
        <w:rPr/>
        <w:t>Fr.-Ebert-Str. 2</w:t>
        <w:tab/>
        <w:tab/>
        <w:tab/>
        <w:tab/>
        <w:tab/>
        <w:tab/>
        <w:t>E-Mail: l-m.thiele@wurzen.de</w:t>
      </w:r>
    </w:p>
    <w:p>
      <w:pPr>
        <w:pStyle w:val="Normal"/>
        <w:spacing w:lineRule="auto" w:line="240" w:before="0" w:after="0"/>
        <w:rPr/>
      </w:pPr>
      <w:r>
        <w:rPr/>
        <w:t>04808 Wurze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39065</wp:posOffset>
                </wp:positionV>
                <wp:extent cx="5848350" cy="668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68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9pt;margin-top:10.95pt;width:460.45pt;height:52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Erteilung einer Erlaubnis zur Sondernutzung/ Aufgrabung im öffentlichen Verkehrsraum gemäß § 18 Sächsisches Straßengeset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ragsteller/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456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/Partei/ Vereinigung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nschrift: Straß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us-Nr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prechpartner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t, Dauer, Bezeichnung und Begründung der Maßnahme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/Ortsteil/Straße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eich, von Straße/ bis Straße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uer der Sperrung (am/vom – bis)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d der Sperrung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öße der beanspruchten Fläche (Länge, Breite, Tiefe)</w:t>
            </w:r>
          </w:p>
        </w:tc>
      </w:tr>
      <w:tr>
        <w:trPr>
          <w:trHeight w:val="6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lcher Bereich wird in Anspruch genom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63195</wp:posOffset>
                      </wp:positionV>
                      <wp:extent cx="15240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pt;margin-top:12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63195</wp:posOffset>
                      </wp:positionV>
                      <wp:extent cx="15240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12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63195</wp:posOffset>
                      </wp:positionV>
                      <wp:extent cx="15240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pt;margin-top:12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5240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2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5875</wp:posOffset>
                      </wp:positionV>
                      <wp:extent cx="15240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1.2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23495</wp:posOffset>
                      </wp:positionV>
                      <wp:extent cx="15240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3pt;margin-top:1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Fahrbahn            Gehweg            Radweg            Parkplatz            Grünfläche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rt der beantragten Sondernutzung/ Aufgrabung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53"/>
        <w:gridCol w:w="340"/>
        <w:gridCol w:w="425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grabung von öffentlichen Verkehrsgru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enständer/ Warenauslag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stellen von Maschinen, Kränen, Bauwagen usw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stellen eines Baugerüst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ringen von Schutzvorrichtungen (Bauzäune usw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stellen von Containern u.a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rung von Materialien und Gegenstän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stellen von Tischen und Stühl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merkun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Ort und Datum</w:t>
        <w:tab/>
        <w:tab/>
        <w:tab/>
        <w:tab/>
        <w:tab/>
        <w:tab/>
        <w:tab/>
        <w:t>Unterschrift Antragsteller/Firmenstempel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3:00Z</dcterms:created>
  <dc:creator>Haense</dc:creator>
  <dc:description/>
  <cp:keywords/>
  <dc:language>en-US</dc:language>
  <cp:lastModifiedBy>Conny Hanspach</cp:lastModifiedBy>
  <cp:lastPrinted>2023-08-30T11:26:00Z</cp:lastPrinted>
  <dcterms:modified xsi:type="dcterms:W3CDTF">2023-09-27T12:33:00Z</dcterms:modified>
  <cp:revision>2</cp:revision>
  <dc:subject/>
  <dc:title/>
</cp:coreProperties>
</file>